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05» апре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средняя общеобразовательная школа с. Пугачёво Малопургинского района 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по ОКВЭД:  </w:t>
      </w:r>
      <w:r>
        <w:rPr>
          <w:rFonts w:cs="Times New Roman" w:ascii="Times New Roman" w:hAnsi="Times New Roman"/>
          <w:b/>
          <w:sz w:val="28"/>
          <w:szCs w:val="28"/>
        </w:rPr>
        <w:t>85.12 Образование начальное общее,  85.13 Образование основное общее, 85.14 Образование среднее общ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ая  организ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) Реализация основных общеобразовательных программ 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) Реализация основных общеобразовательных программ 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Уникальный номер реестровой записи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1012О.99.0.БА81АЭ9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2111О.99.0.БА96АЮ5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) 802112О.99.0.ББ11АЮ5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) 802111О.99.0.БА96АШ5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) 802112О.99.0.ББ11АШ5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) 802111О.99.0.БА96АГ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1, 2, 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4, 5) обучающиеся в ОВЗ, 6) обучающиеся по адаптирован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(формы) оказания услуг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азатели, характеризующие качество муниципальной услуги  &lt;2&gt;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8"/>
        <w:gridCol w:w="1471"/>
        <w:gridCol w:w="2220"/>
        <w:gridCol w:w="2142"/>
        <w:gridCol w:w="2055"/>
        <w:gridCol w:w="21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ого на отчетную да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качеством общего образ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Причины отклонения от значения, утвержденного на отчетную дату &lt;1&gt;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7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 Сведения о фактическом достижении показателей, характеризующих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16"/>
        <w:gridCol w:w="1467"/>
        <w:gridCol w:w="2220"/>
        <w:gridCol w:w="2136"/>
        <w:gridCol w:w="2087"/>
        <w:gridCol w:w="21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ого на отчетную да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начально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адаптированной программ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щиеся - инвали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основно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адаптированной програм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инвали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среднего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щиеся – инвали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решедшие на самообраз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 Причины отклонения от значения, утвержденного на отчетную дату &lt;1&gt;:</w:t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6078"/>
        <w:gridCol w:w="7887"/>
      </w:tblGrid>
      <w:tr>
        <w:trPr>
          <w:trHeight w:val="406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сего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 в другие ОО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ПМПК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адаптированной программе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ПМПК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основного общего образования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 в другие ОО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ПМПК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адаптированной программе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ПМПК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среднего общего образования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 на самообразование</w:t>
            </w:r>
          </w:p>
        </w:tc>
      </w:tr>
      <w:tr>
        <w:trPr>
          <w:trHeight w:val="6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решедшие на самообразование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 на само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____                  _______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.А.Уржум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 » 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__  </w:t>
      </w:r>
      <w:r>
        <w:rPr>
          <w:rFonts w:cs="Times New Roman" w:ascii="Times New Roman" w:hAnsi="Times New Roman"/>
          <w:sz w:val="24"/>
          <w:szCs w:val="24"/>
          <w:u w:val="single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при наличии отклонения от значения, утвержденного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Admin</dc:creator>
  <dc:description/>
  <cp:keywords/>
  <dc:language>en-US</dc:language>
  <cp:lastModifiedBy>Татьяна Ермолаева</cp:lastModifiedBy>
  <cp:lastPrinted>2017-09-28T16:27:00Z</cp:lastPrinted>
  <dcterms:modified xsi:type="dcterms:W3CDTF">2023-04-04T05:51:00Z</dcterms:modified>
  <cp:revision>27</cp:revision>
  <dc:subject/>
  <dc:title/>
</cp:coreProperties>
</file>